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едеральное бюджетное образовательное учреждение высшего образования «Саратовский государственный технический университет имени Гагарина Ю.А.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Энгельсский технологический институт (филиал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афедра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«Оборудование и технологии обработки материалов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АННОТАЦИЯ РАБОЧЕЙ 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 дисциплин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>«Автоматизация сборочно-сварочного производства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4"/>
          <w:u w:val="single"/>
          <w:lang w:eastAsia="en-US"/>
        </w:rPr>
      </w:pPr>
      <w:r>
        <w:rPr>
          <w:rFonts w:eastAsia="Calibri"/>
          <w:color w:val="000000"/>
          <w:sz w:val="26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rFonts w:eastAsia="Calibri"/>
          <w:bCs/>
          <w:color w:val="000000"/>
          <w:szCs w:val="24"/>
          <w:lang w:eastAsia="en-US"/>
        </w:rPr>
        <w:t xml:space="preserve">Направление подготовки </w:t>
      </w:r>
      <w:r>
        <w:rPr>
          <w:szCs w:val="24"/>
          <w:u w:val="single"/>
        </w:rPr>
        <w:t>15.03.01  "Машиностроение"</w:t>
      </w:r>
    </w:p>
    <w:p>
      <w:pPr>
        <w:pStyle w:val="Normal"/>
        <w:tabs>
          <w:tab w:val="clear" w:pos="720"/>
          <w:tab w:val="right" w:pos="8505" w:leader="underscore"/>
        </w:tabs>
        <w:rPr>
          <w:rFonts w:eastAsia="Calibri"/>
          <w:color w:val="000000"/>
          <w:szCs w:val="24"/>
          <w:u w:val="single"/>
          <w:lang w:eastAsia="en-US"/>
        </w:rPr>
      </w:pPr>
      <w:r>
        <w:rPr>
          <w:rFonts w:eastAsia="Calibri"/>
          <w:color w:val="000000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Cs w:val="24"/>
          <w:lang w:eastAsia="en-US"/>
        </w:rPr>
        <w:t xml:space="preserve">Профиль подготовки </w:t>
      </w:r>
      <w:r>
        <w:rPr>
          <w:rFonts w:eastAsia="Calibri"/>
          <w:bCs/>
          <w:color w:val="000000"/>
          <w:szCs w:val="24"/>
          <w:u w:val="single"/>
          <w:lang w:eastAsia="en-US"/>
        </w:rPr>
        <w:t>Оборудование и технологии сварочного производства</w:t>
      </w:r>
    </w:p>
    <w:p>
      <w:pPr>
        <w:pStyle w:val="Normal"/>
        <w:autoSpaceDE w:val="false"/>
        <w:rPr>
          <w:rFonts w:eastAsia="Calibri"/>
          <w:bCs/>
          <w:color w:val="000000"/>
          <w:szCs w:val="24"/>
          <w:u w:val="single"/>
          <w:lang w:eastAsia="en-US"/>
        </w:rPr>
      </w:pPr>
      <w:r>
        <w:rPr>
          <w:rFonts w:eastAsia="Calibri"/>
          <w:bCs/>
          <w:color w:val="000000"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семестр – 7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практические занятия – 36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самостоятельная работа –54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зачет  − 7 семестр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РГР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ая работа – 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урсовой проект – нет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hanging="283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283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283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283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283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283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283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283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283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283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283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283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283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283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hanging="283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Энгельс</w:t>
      </w:r>
    </w:p>
    <w:p>
      <w:pPr>
        <w:pStyle w:val="Heading1"/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и и задачи дисциплин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Целью освоения дисциплины «Автоматизация</w:t>
      </w:r>
      <w:r>
        <w:rPr/>
        <w:t xml:space="preserve"> сборочно-сварочного производства</w:t>
      </w:r>
      <w:r>
        <w:rPr>
          <w:rFonts w:eastAsia="Calibri"/>
          <w:szCs w:val="24"/>
          <w:lang w:eastAsia="en-US"/>
        </w:rPr>
        <w:t xml:space="preserve">» является формирование у студентов знаний об основных средствах автоматизации сборки, сварки, контроля сварных соединений, системах управления в сборочно-сварочном производстве, средствах автоматизации загрузки, транспортирования, складирования и других процессов.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дачи дисциплины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овладение знаниями об основных элементах автоматизированных технологических систем, их назначении и констру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усвоение области применения различных автоматизированных устройств и элементов автоматизированных технологических систем сборки и сварки изделий, изучения их преимуществ, недостатков и параметров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ривитие навыков работы с некоторыми средствами автоматизации контроля сварочных процессов и управления технологическими процессам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ознакомление с оценками производительности и надежности машин и процессов,  проблемами и перспективами автоматизации производственных процессов в сборочно-сварочном производств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модернизации существующих и разработке новых систем управления сварочными процессами исходя из конкретных технологических задач и появления новых конструкционных материалов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 Место дисциплины в структуре ООП ВО</w:t>
      </w:r>
    </w:p>
    <w:p>
      <w:pPr>
        <w:pStyle w:val="Normal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Дисциплина «Автоматизация сборочно-сварочного производства» входит в состав вариативной (профильной) части профессионального цикла ООП и изучается в седьмом семестре. При изучении дисциплины используются знания и навыки, полученные при изучении следующих дисциплин «Теория автоматического управления» «Технология машиностроения», «Процессы формообразования», «Технологическое оборудование и оснастка»,  «Управление техническими  системами и процессами», «Технология сборки и сварки конструкций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Знания, полученные студентами при освоении дисциплины, дополняют и углубляют знания, полученные при освоении ранее изученных дисциплин, (таких как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«Технология машиностроения», «Проектирование машиностроительных производств») и используются в дальнейшем при изучении дисциплин профессионального цикла:  «Перспективные технологии автоматизированного машиностроения», «Технология сборки и сварки конструкций», а также в профессиональной деятельности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ind w:firstLine="567"/>
        <w:rPr/>
      </w:pPr>
      <w:r>
        <w:rPr>
          <w:bCs/>
          <w:szCs w:val="24"/>
        </w:rPr>
        <w:t xml:space="preserve">- </w:t>
      </w:r>
      <w:r>
        <w:rPr>
          <w:bCs/>
          <w:i/>
          <w:iCs/>
          <w:szCs w:val="24"/>
        </w:rPr>
        <w:t xml:space="preserve"> </w:t>
      </w:r>
      <w:r>
        <w:rPr>
          <w:bCs/>
          <w:szCs w:val="24"/>
        </w:rPr>
        <w:t>способностью участвовать в работе над инновационными проектами, используя базовые методы исследовательской деятельности (ПК-4);</w:t>
      </w:r>
    </w:p>
    <w:p>
      <w:pPr>
        <w:pStyle w:val="Normal"/>
        <w:ind w:firstLine="567"/>
        <w:rPr/>
      </w:pPr>
      <w:r>
        <w:rPr>
          <w:bCs/>
          <w:szCs w:val="24"/>
        </w:rPr>
        <w:t>- способностью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7);;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  <w:t>- умением подготавливать исходные данные для выбора и обоснования научно- технических и организационных решений на основе экономических расчетов (ПК-24);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нать: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сновные понятия и определения в области автоматизации производственных процессов сборки и сварк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методические, нормативные и руководящие материалы, касающиеся автоматизации производственных процессов сборки и сварки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ринципы работы, технические характеристики, конструктивные особенности технических средств автоматизации сборочно-сварочных процессов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сновные цели, задачи и перспективы автоматизации машиностроительных сборочно-сварочных производств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методологию системного решения задач автоматизации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выполнять работы по проектированию, информационному обслуживанию, техническому контролю в автоматизированном сборочно-сварочном производств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выбирать эффективные средства изготовления сварных конструкций с рациональным уровнем автоматизации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выбирать рациональные варианты вспомогательных средств автоматизации (транспорта, накопителей, загрузочных устройст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выявлять размерные, временные и информационные связи в автоматизированном производственном процессе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ладеть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современными методами разработки оптимальных автоматизированных и автоматических производственных процесс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методами проведения комплексного техноэкономического анализа обоснованного принятия решений в автоматизированном производств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методами изыскания возможности сокращения цикла работ, содействия подготовке процесса их реализации с обеспечением необходимых технических данных в автоматизированном производстве сворки и сборки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32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04:00Z</dcterms:created>
  <dc:creator>Мах</dc:creator>
  <dc:description/>
  <cp:keywords/>
  <dc:language>en-US</dc:language>
  <cp:lastModifiedBy>Max</cp:lastModifiedBy>
  <cp:lastPrinted>2008-10-10T20:40:00Z</cp:lastPrinted>
  <dcterms:modified xsi:type="dcterms:W3CDTF">2020-02-25T03:49:00Z</dcterms:modified>
  <cp:revision>30</cp:revision>
  <dc:subject/>
  <dc:title>Саратовский государственный технический университет</dc:title>
</cp:coreProperties>
</file>